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254115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 проделан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овый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и деловой квал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оснащение методического уго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 конк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, конкурсы,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уд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ребенка на защиту и разви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служивающим персонал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одительского ком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оздоровительной работы с деть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атриотического воспит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отиводействию террор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школьного и нач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одаренными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работы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Альмендеровский детский сад «Бэллуки» 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9-2020  учебный год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ДОУ «Альмендеровский детский сад «Бэллуки» -  малокомплектный детский сад.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основано в 1990году. МБДОУ «Альмендеровский  детский сад «Бэллуки» расположено в типовом помещении внутри села отдельно стоящем здании, имеет прилегающую территорию, оборудованную участками для прогулок детей каждой возрастной группы, спортивной площадкой, цветником.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ДОУ «Альмендеровский детский сад «Бэллуки» является юридическим лицом, имеет самостоятельный баланс, смету, расчетные и другие счета в учреждениях банков, печать. Детский сад имеет право на ведение самостоятельной образовательной деятельности (лиценз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390 от 30.10.2015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имеет смету расходов, обособленное имущество, которое принадлежит ему на праве оперативного управления. Проектная мощность детского сада 15 детей.  Здание типовое.  Режим работы – шестидневный, 9- часовой.   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Уставом  ДОУ образовательный процесс организован на основе ФГОС, примерной общеобразовательной программы дошкольного образования «Истоки» под редакцией Л.А. Парамоновой (2012 г.),  с учетом национально-регионального компонента.         В настоящее время группа детского сада  укомплектована. В  ДОУ функционирует одна разновозрастная группа , численность детей -14.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татная численность 5 единиц. По штату пед.кадров  1 – заведующая и 1-воспитательница. Заведующая – СЗД , стаж работы на данной должности 4 года. Общий стаж 16 лет. Образование - высшее. Воспитатель – СЗД , образование высшее, стаж работы воспитателем 32 года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 – воспитательная работа проводилась в течение года соответственно годовому плану. В 2019 – 2020 учебном году были поставлены следующие задачи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120"/>
        <w:ind w:left="0" w:firstLine="11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нно образовательной деятельности в различных видах детской деятельности (игровой, коммуникативной, трудовой, познавательно-исследовательской, музыкально-художественной, чтения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й деятельности дете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я с семьями дошкольников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Гармоничное развитие личности ребенка дошкольного возраста через игровую деятельность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Использования УМК  в обучении детей русскому языку.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4. Реализация ФГОС.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6E6D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первой задачи проводилась работа по укреплению здоровья детей. Под наблюдением воспитателя проводилась адаптация вновь прибывших детей в детский сад.</w:t>
      </w:r>
    </w:p>
    <w:p>
      <w:pPr>
        <w:pStyle w:val="Normal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проведению утренних гимнастик, физической культуре. Соблюдению режима дня, правильному чередованию физической и умственной нагрузки в совместной деятельности воспитателя и детей, со стороны заведующего осуществлялся контроль за рациональным питанием, соблюдением СанПин режима в группе. В дополнение к физической культуре, утренней гимнастике для увеличения  двигательной активности с детьми, систематически планировалось проведение подвижных  и спортивных игр. Пешие прогулки по территории детского  сада, индивидуальная работа на прогулках по закреплению двигательных умений, физкультминутки, гимнастика после сна. Составлен план  мероприятий, направленный на сохранение и укрепление здоровья детей на летний оздоровительный период. В рамках решения поставленной задачи были проведены:          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структаж для работников детского сада «Охрана и укрепление  здоровья детей; 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и с персоналом по соблюдению СанПин;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6E6D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я для педагога «Адаптация детей к условиям детского сада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ые просмотры «Здоровье ребенка», «Ребенок на улице»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праздник «Папа, мама и я – спортивная семья»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и Мойдодыра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ая работа строится на результатах диагностики. Систематически осуществляется медицинский контроль Апастовским ЦРБ  за состоянием здоровья детей.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детском саду создаются условия для укрепления здоровья детей. Привлекают к совместной деятельности родителей. Родители получают представление о важности и  способах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но повысить согласованность во взаимодействии детского сада и семьи по вопросам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созданы  материально – технические условия для охраны и укрепления здоровья  детей и их физического и психического развития: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ках детского сада имеются, безопасные для использования, металлическое и деревянное оборудование, для обеспечения двигательной активности детей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ьер в группе оформлен в соответствии с возрастом и способствует созданию положительного эмоционального настро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второй  задачи,  была проделана большая работа. В детском саду создана зона по знакомству детей с  народным творчеством, фольклором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, стенд по знакомству с государственной символикой Татарстана, России. Провели экскурсии в музей этнографии в ДК, в библиотеку, в школу, на природу села. Был проведен совместный вечер с первоклассниками, посвященный ко дню рождению Г.Тукая. Дети знают много народных песен, игр, плясок. В будущем нужно знакомить детей с народными традициями и других народов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шения третьей задачи была разработана программа «Безопасность».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этой программы:</w:t>
        <w:tab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основ безопасности собственной жизнедеятельности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полнения целей программы «Безопасность» необходим не один год. Поэтому эта задача остается и на следующий год.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ДОУ «Альмендеровский детский сад имеет земельный участок. Коллектив детского сада вкладывает большой труд по выращиванию овощ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бственного огорода на целый год для питания детей получаем  капусту, морковь, лук, свеклу. В меню каждый день включены овощные салаты. Также имеется цветник, где растим более 20 видов цветов. Дети знакомятся с названиями цветов, наблюдают за их ростом и просто любуются красотой. При этом осуществляется трудовое, эстетическое воспитание детей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является вторым для маленьких граждан Татарстана, родившихся в семьях, где основным  языком является не русский, а какой – нибудь  другой. В течение лета детские сады оснастились учебно-методическим комплексом по обучению русскому языку. В процессе обучения дети должны научиться воспринимать и понимать русскую речь на слух и говорить по-русски в пределах доступной им тематики, усвоения слов, грамматических форм, синтаксических конструкций и несложных образцов связной речи. 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120"/>
        <w:ind w:left="0" w:firstLine="11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нно образовательной деятельности в различных видах детской деятельности (игровой, коммуникативной, трудовой, познавательно-исследовательской, музыкально-художественной, чтения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й деятельности дете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я с семьями дошкольников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учения дошкольников государственным  языкам РТ  с  использованием УМК в соответствии с ФГОС ДО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4. Реализация ФГОС.</w:t>
      </w:r>
    </w:p>
    <w:p>
      <w:pPr>
        <w:pStyle w:val="Normal"/>
        <w:ind w:firstLine="567"/>
        <w:rPr>
          <w:rFonts w:ascii="Cambria" w:hAnsi="Cambria" w:eastAsia="Times New Roman" w:cs="Cambria"/>
          <w:bCs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социальной активности и деловой квалификац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1"/>
        <w:gridCol w:w="1648"/>
        <w:gridCol w:w="2120"/>
        <w:gridCol w:w="17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ать газеты и журналы: «Йолдыз»,«Магариф», «Магърифат»,«Дошкольное воспитани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методический кабинет методической литературой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вовать в работе метод объединения и семинаров по графику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ГОС (федеральные государственные образовательные стандарты) и использование УМ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</w:t>
      </w:r>
    </w:p>
    <w:p>
      <w:pPr>
        <w:pStyle w:val="Normal"/>
        <w:spacing w:before="0" w:after="0"/>
        <w:ind w:firstLine="567"/>
        <w:jc w:val="center"/>
        <w:rPr/>
      </w:pPr>
      <w:r>
        <w:rPr/>
        <w:t>Советы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22"/>
        <w:gridCol w:w="2022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 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воспитательно -образовательной работы ДОУ в новом учебном году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готовности к новому учебному году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етки занятий на новый учебный год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годового плана на 2018-1019 учебный год.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я У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игры как средство повышения двигательной активности дошкольников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игрушка в жизни дошкольников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я педсовета N 1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а эффективное средство познавательных интере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здание картотеки подвижных игр для всех возрастных 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Безопасность детей младш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й педсовета N 2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и тематического контроля: «Ребенок дома и на улице»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родителе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я стенд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ок «Мы пешеходы»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м ФГОС ДО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я педсовета N 3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блем по реализации ФГОС ДО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требования к результатам освоения основной образовательной программы Д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работы за 2018-2019 учебный год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аботы за учебный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успешности реализации задач подготовки детей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тельный анализ заболеваемости детей за период это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выполнения задач годов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суждение новых перспектив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плана летней оздоровительной работ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4"/>
        <w:gridCol w:w="2242"/>
        <w:gridCol w:w="22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вигательной деятельности детей во всех формах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едметно-пространственной среды для комфортного пребывания детей в детском саду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работы в группе по ознакомлению детей с правилами дорожного движ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в игров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Д. Развитие речи с использованием УМ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режима – залог здоровья ребен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методической литера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оложения методики развития речи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народных сказок в образовательном процесс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обучения детей государственным языкам через применение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борудование и оснащение методического уго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1"/>
        <w:gridCol w:w="2244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ить и обновить лабораторию методического уголка раздаточными материалами по реализации использования ФГОС и УМК в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а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сти новую методическую литературу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и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ить тематические уголк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кабинет материалами, из опыта работы представленных на районных семинарах, конференциях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«ФГОС в ДОУ Педагогическая аттестац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ы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в старшей группе  «Золотая осень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любимая сказк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выставка «Новогодние праздники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ы золотые ручк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и по мотивам произведений Г. Тука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« Родной край, любимые места»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/>
        <w:t>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23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новому учебному году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фотоальбома  «Наша групп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ний урожай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птицам «Самая красивая кормушка»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жное цар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ы вышивк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апа может» поделки родителе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детских рисунков по ПД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ом конкурсе чтецов по произведениям Г.Тук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 родителя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ие  собр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но-выборочное родительское собрание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работе детского сада за год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новыми задачами на учебный год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остава родительского комитет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еду «Как уберечь детей от терроризма»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№1- По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грушки в жизни ребен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С игрой – расти и развиваться!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Как указать ребенку первую помощь» тест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«Безопасность на дороге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Анкета №2 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я семья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ыбор «Совета отцо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оспитание ребенка средствам родного языка и русским народным твор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а учебного года. Усвоение требовани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итоги выполнения воспитательно-образователь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анализ работы по укреплению здоровь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отчет родительского ком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выставка поделок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Анкета №3  По Ф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отры, Конкурсы, </w:t>
      </w:r>
      <w:r>
        <w:rPr>
          <w:rFonts w:cs="Times New Roman" w:ascii="Times New Roman" w:hAnsi="Times New Roman"/>
          <w:b/>
          <w:sz w:val="28"/>
          <w:szCs w:val="28"/>
        </w:rPr>
        <w:t>Выстав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групп на лучшую подготовку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ференции с выставкой по мотивам русских народных сказок (У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Снежные персонажи»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года 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Зеле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Зимн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Герои произведений Г.Ту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белингвальны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рудными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посещения на до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еды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 на защиту и развит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группы по возрас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тодической литературой, программами, наглядными пособиями, игруш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вентариз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руппы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ификация педагогических кад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детьми, не посещающими детский са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е мебели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е участков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осмический, теку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летней оздоровите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пансеризация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визия отопительной сис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реждения к новому учебному году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изводственных совещания с сотрудниками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структажа по технике безопасности, пожарной безопасности охране жизни и здоровья детей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структажа по правилам внутреннего трудового распорядка, должностным обязанност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снащение:</w:t>
            </w:r>
            <w:bookmarkStart w:id="0" w:name="_GoBack"/>
            <w:bookmarkEnd w:id="0"/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хране труда и технике безопасности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весов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раза в год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сметического ремонта в помещ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отовка овощей на зи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годовой материал, канцелярские товары, хозяйственные това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служивающим персонал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внутреннего   трудового  распорядка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е время и ее использовани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обяз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«Охрана жизни и здоровья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информацией изменениями (поступающие из РОО, прессы, рай. фин. отде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9"/>
        <w:gridCol w:w="2261"/>
        <w:gridCol w:w="2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ится в работу педагогического коллектива, в воспитании физического здорового, нравственно-эмоционального, благополучно развитого ребенк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моментов, занят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знакомится с состоянием воспитательной работы в группах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месяц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ывать детскому саду помощь в проведении праздников, развлечен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родительские субботник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течение го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здоровительной работы с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10"/>
        <w:gridCol w:w="2299"/>
        <w:gridCol w:w="21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ренняя гимнастика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.воспитате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ые занятия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 на татарском  и русском язык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ливающие процедуры: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тирание холодной водой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ывание холодной водой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вание ног, водой комнатной темп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воздухо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й прием на свежем воздухе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е ванны и гимнастика с упражнениями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на свежем воздух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атриотического воспитания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тить с детьми всей группы национального уголка «Эбием сандыг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утренник к 23 февра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етеранами т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тить с детьми старшей группы знаменательные места наше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тить торжественную линейку, посвященную дню Поб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 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отиводействию терроризма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дежурство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осуточ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еть чердачные помещения и закрыть на зам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внеочередной инструкта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беседу с детьми. В доступной форме, дать понять, что такое террор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дошкольного и нач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3"/>
        <w:gridCol w:w="2242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не посещающих детский сад детей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школьный музей и в библиотеку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глашение первоклассников в детский сад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 двум государственным языкам РТ с использованием УМК. Посещение подготовительной группы 1 класс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работы с одаренными детьми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ть условия для всестороннего развития одаренных детей: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сти литературу по развитию интересов детей и необходимое оборудование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ть условия для занятий с одаренными деть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ить уровень музыкально одаренных детей, художественно способных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ти углубленную работу с одаренными детьми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кружки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юные дарования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еа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2:00Z</dcterms:created>
  <dc:creator>Гульнур</dc:creator>
  <dc:description/>
  <cp:keywords/>
  <dc:language>en-US</dc:language>
  <cp:lastModifiedBy>User</cp:lastModifiedBy>
  <cp:lastPrinted>2021-01-11T13:39:00Z</cp:lastPrinted>
  <dcterms:modified xsi:type="dcterms:W3CDTF">2021-01-11T10:46:00Z</dcterms:modified>
  <cp:revision>40</cp:revision>
  <dc:subject/>
  <dc:title/>
</cp:coreProperties>
</file>